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Բ10341031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№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Բ103410312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6885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6885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10-րդ ենթակետ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Սելենա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6885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68851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68851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68851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3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.03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ելեն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10341031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3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68851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6885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ելեն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իևյան 2բ. 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nb-NO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47902724555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00407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3-21T14:26:00Z</dcterms:modified>
  <cp:revision>41</cp:revision>
  <dc:subject/>
  <dc:title> </dc:title>
</cp:coreProperties>
</file>